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巴中秦鼎实业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劳务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、造价、监理、设计、勘察、代理机构等六类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企业入库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的公示</w:t>
      </w:r>
    </w:p>
    <w:p>
      <w:pPr>
        <w:pStyle w:val="Normal"/>
        <w:autoSpaceDE w:val="false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代理机构入库名单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3"/>
        <w:gridCol w:w="562"/>
        <w:gridCol w:w="3603"/>
      </w:tblGrid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成都交大工程建设集团有限公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省卓正工程咨询有限公司</w:t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四川富博永钦工程咨询有限公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晨越建设项目管理集团股份有限公司</w:t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四川省蜀汉硕创工程项目管理有限公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俊成工程项目管理咨询有限公司</w:t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巴中正信招标有限公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兴州建设项目管理有限公司</w:t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江苏大洲工程项目管理有限公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省鑫跃建设项目管理有限公司</w:t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鸿利项目管理有限公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同创建设工程管理有限公司</w:t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华新项目管理有限公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福建省亿达工程咨询有限公司</w:t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法正项目管理集团有限公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四川南充瑞邦招投标有限公司</w:t>
            </w:r>
          </w:p>
        </w:tc>
      </w:tr>
      <w:tr>
        <w:trPr>
          <w:trHeight w:val="5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汇恒工程项目管理有限公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勘察单位入库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75"/>
        <w:gridCol w:w="663"/>
        <w:gridCol w:w="3625"/>
      </w:tblGrid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秦巴诚达工程勘察有限公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蜀都地质工程勘察院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业德阳金阳岩土工程有限公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冶地集团西北岩土工程有限公司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中市峥嵘建筑工程地质勘查有限公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名阳工程勘察设计咨询有限公司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名阳岩土工程有限公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工勘岩土集团有限公司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冶成都勘察研究总院有限公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蜀西地质工程勘测院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业西南勘察设计研究院有限公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四川九</w:t>
            </w:r>
            <w:r>
              <w:rPr>
                <w:rFonts w:eastAsia="Times New Roman"/>
              </w:rPr>
              <w:t>0</w:t>
            </w:r>
            <w:r>
              <w:rPr>
                <w:rFonts w:ascii="宋体;SimSun" w:hAnsi="宋体;SimSun" w:cs="宋体;SimSun" w:eastAsia="Times New Roman"/>
              </w:rPr>
              <w:t>九工程勘察设计院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华地建设工程有限责任公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东莱建筑工程有限公司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地质工程勘察院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众诚阳光勘察设计有限公司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峨眉山地质工程勘查院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有色金属工业昆明勘察设计研究院有限公司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鑫冶岩土工程有限公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海讯地质勘查有限公司</w:t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煤田一四一建设投资有限公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监理单位入库名单</w:t>
      </w:r>
    </w:p>
    <w:tbl>
      <w:tblPr>
        <w:tblW w:w="878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63"/>
        <w:gridCol w:w="593"/>
        <w:gridCol w:w="3594"/>
      </w:tblGrid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省巴中市科信建设工程监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腾信工程建设监理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省名扬建设工程管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信河项目管理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江阳建设集团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联创项目管理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成都衡泰工程管理有限责任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创江水利工程技术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旭日工程项目管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五行建设工程项目管理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光泰建设项目管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合顺建设工程项目监理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瑞泰项目管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明宸工程项目管理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思成工程项目管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上海江南建筑设计院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雄烽建设工程管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振兴项目管理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成都海发建设工程监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兴达建设工程监理有限责任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亿博工程项目管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四强建设项目管理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云南润滇工程技术咨询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华致信工程监理有限责任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鑫润工程管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华宇工程监理咨询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金玺工程项目管理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四川蓉橙工程项目管理有限公司</w:t>
            </w:r>
          </w:p>
        </w:tc>
      </w:tr>
      <w:tr>
        <w:trPr>
          <w:trHeight w:val="13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衡源工程技术有限公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建筑施工企业入库名单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29"/>
        <w:gridCol w:w="1366"/>
        <w:gridCol w:w="3512"/>
      </w:tblGrid>
      <w:tr>
        <w:trPr>
          <w:trHeight w:val="1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巴中市东河建筑劳务有限责任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巴中市巴河水利水电有限责任公司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铭洲劳务有限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欣宁建设工程有限公司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内江市民通劳务有限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巴中市铭瑞建筑工程有限公司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万得利建筑工程有限责任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渝川联建筑劳务有限公司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巴中乾兴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正腾建设工程有限公司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泷泽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秦百禾建设工程有限公司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鸿芊政建筑劳务有限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巴中市天正建筑工程有限公司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云志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弘天建设工程有限公司</w:t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四川众意建筑劳务有限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诺邦建设工程有限公司</w:t>
            </w:r>
          </w:p>
        </w:tc>
      </w:tr>
      <w:tr>
        <w:trPr>
          <w:trHeight w:val="2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西安大地测绘股份有限公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四川省兴聘工程劳务有限公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设计单位入库名单</w:t>
      </w:r>
    </w:p>
    <w:tbl>
      <w:tblPr>
        <w:tblW w:w="90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96"/>
        <w:gridCol w:w="639"/>
        <w:gridCol w:w="3861"/>
      </w:tblGrid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37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整理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筑设计类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笔天工程设计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中市建筑勘测设计院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恒地科技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中市长青建筑勘测设计有限责任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志盛科技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匠民大国际工程设计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禹润水利勘察设计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立诚建筑设计院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正源工程设计有限责任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宏图都市建筑设计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穗地土地整理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同建强华建筑设计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民旺土地整理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众铭建筑设计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智库空间数据技术研究院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诚建科工程设计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成都精诚勘测设计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四川华泽建筑设计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吉地城乡规划设计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致远博工程勘察设计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新概念测绘技术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有巢工程勘察设计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齐天金晴数据技术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泷澄集团设计院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中润禾农田水利勘测设计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高地工程设计咨询有限公司</w:t>
            </w:r>
          </w:p>
        </w:tc>
      </w:tr>
      <w:tr>
        <w:trPr>
          <w:trHeight w:val="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德阳中地测绘规划有限公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交通规划设计研究院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成都光大测绘咨询有限公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碧城建筑设计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造价单位入库名单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30"/>
        <w:gridCol w:w="764"/>
        <w:gridCol w:w="4064"/>
      </w:tblGrid>
      <w:tr>
        <w:trPr>
          <w:trHeight w:val="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中佳信建设管理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中审华泰工程咨询有限公司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国泰工程管理咨询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宁虹工程项目管理有限公司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山宁工程建设项目管理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盛精诚工程项目管理有限公司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兴投城建建设项目管理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睿达通工程造价咨询有限公司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汇民智工程项目管理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金诚建设经济事务所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博大工程造价咨询有限责任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蜀通工程造价咨询招标代理有限公司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泓展建设工程咨询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华贯建设咨询有限公司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明工程建设管理咨询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永道咨询有限公司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瑞升工程建设管理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安华发展有限公司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中鑫恒德项目管理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江恒工程项目管理有限公司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福钦建工集团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泰建中管理咨询有限公司</w:t>
            </w:r>
          </w:p>
        </w:tc>
      </w:tr>
      <w:tr>
        <w:trPr>
          <w:trHeight w:val="1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元丰建设项目管理有限公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3:00Z</dcterms:created>
  <dc:creator>qd</dc:creator>
  <dc:description/>
  <dc:language>en-US</dc:language>
  <cp:lastModifiedBy>系统管理:管理员</cp:lastModifiedBy>
  <dcterms:modified xsi:type="dcterms:W3CDTF">2018-08-0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